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41"/>
        <w:gridCol w:w="2564"/>
        <w:gridCol w:w="5526"/>
        <w:gridCol w:w="4757"/>
        <w:gridCol w:w="106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Questions July 20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Licenses and Liability Insurance Information was submitted with a cover letter to the NSC.  A letter was received back indicating that the supplier file had been updated, including the hours of operation, which had not been changed.  Why was this done when the provider did no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NSC spoke to a person who was not the contact, concern was that it was wrong and not correct because staff may have different hours than the business hou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other situations that the NSC may happe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COS requires the reporting of certain information that we update based on the last application that we have on file for the supplier.  We then notify the supplier in writing that the information has been up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NSC may contact the supplier’s office directly to verify the hours of ope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f we submit an application requesting a new PTAN #, paying the new fee of $505, and then rescind the application, what is our process to receive a refund for the $505 fee? How can we expect to be refund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hat is the process and how long does it take to issue a refun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ere is a refund process in place. Currently, the supplier will contact NSC to request the refund. The NSC will contact C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Application Fee – once the $505 has been paid:  When a supplier application is closed either due to supplier incompletion or NSC issues, will the supplier have to pay another fee for the next applicatio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ce a final determination has been made to a supplier’s file (closed or denied), a new application will need to be submitted along with the enrollment fee should the supplier choose to reapply for Medicare billing privileges. If the application is rejected on the front end a new fee will not be required. However, if we’ve already started processing the application and it is closed due to supplier incompletion, the fee will be required.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Company "A" buys Company "B" as a stock purchase (so retains Company B's Tax ID and Provider number(s) along with assets and liabilities); when Company A files the Change of Ownership with the NSC, will enrollment fees need to be paid to update the information for any of Company B's branch lo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s this the same for an asset acquisition?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nges of ownership that result in a Tax ID Change are subject to the enrollment fe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f a provider that is a corporation, has a change in ownership - adding or subtracting an owner, not a complete change - are any fees required to be paid when this change of information is filed with the NS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this time, enrollment fees are only required for new locations, additional locations, reactivations, revalidations and changes of ownership resulting in a tax id chang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2"/>
                <w:szCs w:val="22"/>
              </w:rPr>
              <w:t xml:space="preserve">For companies with multiple sites with different PTAN &amp; NPI numbers but same tax ID.  Please clarify WHY we can’t access and update information PECOS for more than one site. For larger providers, the PECOS system is not very “user friendly.”  Are there any plans to change the way this system work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If yes, what are the plan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When can we expect to see chan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is keenly aware of the myriad of issues within PECOS PI that limit its use particularly by large provider/supplier organizations.  In an effort to promote the increased use of on-line application submissions in the future, CMS is aggressively developing enhancements to PECOS PI geared at streamlining the entire process.  It is our intent that these changes will dramatically improve the PECOS PI customer experience and thereby make electronic submission the primary method to submit application information.  While these enhancements will be applicable to all provider/supplier types, specific features tailored to large organizations are also in the developmental stages.  CMS expects most of these enhancements to be placed into production between 6 and nine month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2"/>
                <w:szCs w:val="22"/>
              </w:rPr>
              <w:t xml:space="preserve">On revalidation:  Can we complete the reenrollment application hard copy instead of on line via PECOS, once we have received a letter?  </w:t>
            </w:r>
          </w:p>
          <w:p>
            <w:pPr>
              <w:pStyle w:val="Normal"/>
              <w:ind w:left="720" w:hanging="0"/>
              <w:rPr>
                <w:rFonts w:ascii="Arial" w:hAnsi="Arial" w:cs="Arial"/>
                <w:color w:val="000000"/>
                <w:sz w:val="22"/>
                <w:szCs w:val="22"/>
              </w:rPr>
            </w:pPr>
            <w:r>
              <w:rPr>
                <w:rFonts w:cs="Arial" w:ascii="Arial" w:hAnsi="Arial"/>
                <w:color w:val="000000"/>
                <w:sz w:val="22"/>
                <w:szCs w:val="22"/>
              </w:rPr>
              <w:t xml:space="preserve">a.   Will there be any difference in the processing of a hard copy vs electronically?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iers may revalidate using Internet-based PECOS or by downloading a hardcopy CMS-855S application. The use of Internet-based PECOS should result in fewer requests for development as many fields require population prior to advancing to the next portion of the electronic application. The hardcopy application will no be pre-populated.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ere will the revalidation letters be sent?  Correspondence address on file or actual site mailing address othe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validation letters will be sent to either the correspondence address or the address specified by the supplier in section 2A3 of the CMS-855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he NSC news letter sent out in April 2011 on p4 states: CMS requires suppliers to re-enroll every three years and they will be “prompted” to use PECOS. Then goes on to state that you will be “required” going on line, and respond, within 30 days or be suspended.  The PECOS system is not allowing us to even get past opening up the data base even after all NPIs have been updated and corrected through the NPPES syste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Since it is not required to be in PECOS, this is a very strong statement “required”? Will this newsletter be updated? Has the NSC sent out letters and can we see a copy.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iers may either revalidate using the Internet-based PECOS or by downloading an 855S enrollment form from the CMS Web site.  The NSC will not issue a pre-populated 855S enrollment form as it has in the p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revalidation guidelines were published in the October NSC letter. </w:t>
            </w:r>
          </w:p>
          <w:p>
            <w:pPr>
              <w:pStyle w:val="Normal"/>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PECO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f we will be required to enroll via PECOS, when are the NPI issues going to be resolved so we can use PECOS to update all information? There are issues with providers NPI number not matching their PTAN in PECOS. The attempts to correct are very difficult.  Does the NSC customer service staff have the ability to correct these err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Can they make corrections in PECOS if you call the help desk? </w:t>
            </w:r>
          </w:p>
        </w:tc>
        <w:tc>
          <w:tcPr>
            <w:tcW w:w="4757" w:type="dxa"/>
            <w:tcBorders>
              <w:top w:val="single" w:sz="4" w:space="0" w:color="000000"/>
              <w:left w:val="single" w:sz="4" w:space="0" w:color="000000"/>
              <w:bottom w:val="single" w:sz="4" w:space="0" w:color="000000"/>
              <w:right w:val="single" w:sz="4" w:space="0" w:color="000000"/>
            </w:tcBorders>
          </w:tcPr>
          <w:p>
            <w:pPr>
              <w:pStyle w:val="Default"/>
              <w:spacing w:before="0" w:after="40"/>
              <w:jc w:val="both"/>
              <w:rPr/>
            </w:pPr>
            <w:r>
              <w:rPr>
                <w:rFonts w:cs="Arial" w:ascii="Arial" w:hAnsi="Arial"/>
                <w:color w:val="000000"/>
                <w:sz w:val="22"/>
                <w:szCs w:val="22"/>
              </w:rPr>
              <w:t xml:space="preserve">The Centers for Medicare &amp; Medicaid Services (CMS) has established an External User Services (EUS) Help Desk to assist you if you encounter an application navigation or access problem with Internet-based PECOS. </w:t>
            </w:r>
            <w:r>
              <w:rPr>
                <w:rFonts w:cs="Arial" w:ascii="Arial" w:hAnsi="Arial"/>
                <w:iCs/>
                <w:color w:val="000000"/>
                <w:sz w:val="22"/>
                <w:szCs w:val="22"/>
              </w:rPr>
              <w:t xml:space="preserve">A navigation problem occurs when you are unable to determine how to use Internet-based PECOS. An access problem occurs when Internet-based PECOS is not operating properly (i.e., system is not operational, operating slowly, or a system-generated error message prevents data entry). </w:t>
            </w:r>
            <w:r>
              <w:rPr>
                <w:rFonts w:cs="Arial" w:ascii="Arial" w:hAnsi="Arial"/>
                <w:color w:val="000000"/>
                <w:sz w:val="22"/>
                <w:szCs w:val="22"/>
              </w:rPr>
              <w:t xml:space="preserve">A system-generated error message does not include messages or warnings that are created when you enter data incorrectly or ignore system prompts. </w:t>
            </w:r>
          </w:p>
          <w:p>
            <w:pPr>
              <w:pStyle w:val="Normal"/>
              <w:rPr>
                <w:rFonts w:ascii="Arial" w:hAnsi="Arial" w:cs="Arial"/>
                <w:color w:val="000080"/>
                <w:sz w:val="22"/>
                <w:szCs w:val="22"/>
              </w:rPr>
            </w:pPr>
            <w:r>
              <w:rPr>
                <w:rFonts w:cs="Arial" w:ascii="Arial" w:hAnsi="Arial"/>
                <w:sz w:val="22"/>
                <w:szCs w:val="22"/>
              </w:rPr>
              <w:t xml:space="preserve">To report an application navigation or access problem with Internet-based PECOS, contact the EUS Help Desk at 1-866-484-8049 or send an e-mail to </w:t>
            </w:r>
            <w:r>
              <w:rPr>
                <w:rFonts w:cs="Arial" w:ascii="Arial" w:hAnsi="Arial"/>
                <w:color w:val="000000"/>
                <w:sz w:val="22"/>
                <w:szCs w:val="22"/>
                <w:u w:val="single"/>
              </w:rPr>
              <w:t>EUSSupport@cgi.com</w:t>
            </w:r>
            <w:r>
              <w:rPr>
                <w:rFonts w:cs="Arial" w:ascii="Arial" w:hAnsi="Arial"/>
                <w:sz w:val="22"/>
                <w:szCs w:val="22"/>
              </w:rPr>
              <w: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2"/>
                <w:szCs w:val="22"/>
              </w:rPr>
            </w:pPr>
            <w:r>
              <w:rPr>
                <w:rFonts w:cs="Arial" w:ascii="Arial" w:hAnsi="Arial"/>
                <w:b/>
                <w:sz w:val="22"/>
                <w:szCs w:val="22"/>
              </w:rPr>
              <w:t xml:space="preserve">Navigation and technical PECOS issues should be reported to the EUS helpdesk. NSC customer service can assist with traditional enrollment questions.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ure/Accreditation/</w:t>
            </w:r>
          </w:p>
          <w:p>
            <w:pPr>
              <w:pStyle w:val="Normal"/>
              <w:rPr>
                <w:rFonts w:ascii="Arial" w:hAnsi="Arial" w:cs="Arial"/>
                <w:sz w:val="22"/>
                <w:szCs w:val="22"/>
              </w:rPr>
            </w:pPr>
            <w:r>
              <w:rPr>
                <w:rFonts w:cs="Arial" w:ascii="Arial" w:hAnsi="Arial"/>
                <w:sz w:val="22"/>
                <w:szCs w:val="22"/>
              </w:rPr>
              <w:t>Bonding</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color w:val="000000"/>
                <w:sz w:val="22"/>
                <w:szCs w:val="22"/>
              </w:rPr>
            </w:pPr>
            <w:r>
              <w:rPr>
                <w:rFonts w:cs="Arial" w:ascii="Arial" w:hAnsi="Arial"/>
                <w:color w:val="000000"/>
                <w:sz w:val="22"/>
                <w:szCs w:val="22"/>
              </w:rPr>
              <w:t>How long does it usually take to update the accreditation status of a supplier when the accrediting organization notifies the NSC of a supplier’s status for a produ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reditation information is automatically updated; however it is the supplier’s responsibility to notify the NSC the effective date when the product/service will be provided to Medicare beneficiaries. Suppliers can update product/services via PECOS. </w:t>
            </w:r>
          </w:p>
          <w:p>
            <w:pPr>
              <w:pStyle w:val="Normal"/>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ure/Accreditation/</w:t>
            </w:r>
          </w:p>
          <w:p>
            <w:pPr>
              <w:pStyle w:val="Normal"/>
              <w:rPr>
                <w:rFonts w:ascii="Arial" w:hAnsi="Arial" w:cs="Arial"/>
                <w:sz w:val="22"/>
                <w:szCs w:val="22"/>
              </w:rPr>
            </w:pPr>
            <w:r>
              <w:rPr>
                <w:rFonts w:cs="Arial" w:ascii="Arial" w:hAnsi="Arial"/>
                <w:sz w:val="22"/>
                <w:szCs w:val="22"/>
              </w:rPr>
              <w:t>Bonding</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The accreditation company failed to update the NSC in regard to a suppliers’ file at CMS. The supplier sends in his 855S form with a copy of their accreditation.   Will this allow the   effective date to be retroactive to date of the accreditatio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the NSC can verify that the Accrediting information was reported inaccurately, the supplier’s file will be updated accordingly with the accreditation effective date.  Suppliers should be reminded that the effective date of Medicare billing privileges will be determined when the supplier has shown compliance of all standards and guidelines as stated in 42 CFR 424.51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censure/Accreditation/</w:t>
            </w:r>
          </w:p>
          <w:p>
            <w:pPr>
              <w:pStyle w:val="Normal"/>
              <w:rPr>
                <w:rFonts w:ascii="Arial" w:hAnsi="Arial" w:cs="Arial"/>
                <w:sz w:val="22"/>
                <w:szCs w:val="22"/>
              </w:rPr>
            </w:pPr>
            <w:r>
              <w:rPr>
                <w:rFonts w:cs="Arial" w:ascii="Arial" w:hAnsi="Arial"/>
                <w:sz w:val="22"/>
                <w:szCs w:val="22"/>
              </w:rPr>
              <w:t>Bonding</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The NSC requires suppliers to be accredited for the products and services that are billed to Medicare.  In the case of a supplier who is accredited to provide standard power wheelchairs and related accessories, but notifies the NSC that they will no longer be providing standard power wheelchairs, would that supplier be able to repair equipment previously provided to  a customer and bill Medicare for the repair either assigned or non-assigned?</w:t>
            </w:r>
          </w:p>
          <w:p>
            <w:pPr>
              <w:pStyle w:val="Normal"/>
              <w:ind w:left="720" w:hanging="0"/>
              <w:rPr>
                <w:rFonts w:ascii="Arial" w:hAnsi="Arial" w:cs="Arial"/>
                <w:color w:val="000000"/>
                <w:sz w:val="22"/>
                <w:szCs w:val="22"/>
              </w:rPr>
            </w:pPr>
            <w:r>
              <w:rPr>
                <w:rFonts w:cs="Arial" w:ascii="Arial" w:hAnsi="Arial"/>
                <w:color w:val="000000"/>
                <w:sz w:val="22"/>
                <w:szCs w:val="22"/>
              </w:rPr>
              <w:t>a.   Is there any way this can be discussed with CMS to allow the retro-activation to become effective with the date of accredita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ring to DMEMACS to see if there is an acceptation to repairs. Could repairs be separated out on CMS 855 S – Would it prohibit someone who doesn’t do a product category, does it automatically take you out of being able to do repairs in the categor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All billing related inquires must be directed to the DME MAC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ere is not one for accessories. There is not one for repairs.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Visits/Overland Solution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f a site inspector requests that invoices be submitted as a result of a site visit - can the request be more specific? A certain time period? Or enough to satisfy a certain dollar amount? Pulling, copying, and faxing invoices can take a tremendous amount of staff time - could more than two days be allowed for submissions in response to these reques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an they make this consistent for what they wan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erson conducting the inspection should give some sort of parameters for the invoice request--it may be for six months, a certain type of product, etc.  We will reiterate this procedure to the site inspectors.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site inspectors’ requests for additional information will depend on the reason for the site inspectio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at do we need to do to prepare for HIPAA 5010 compliance in January 2012?  We have gotten notice now from state Medicaid contractors that they are requesting local NPI numbers, which of course, we do not have.  Further, to get one, we understand that we need to have a physical location, which we don’t have in each state. When 5010 takes effect in January 2012 we can’t have a billing provider address that is a PO Box or lockbox, but I don’t understand why they’re asking for an NPI in that area, because in the regs it says at 45 CFR 162.412(b) “A health plan may not require a health care provider that has been assigned an NPI to obtain an additional NPI.</w:t>
            </w:r>
          </w:p>
          <w:p>
            <w:pPr>
              <w:pStyle w:val="Normal"/>
              <w:rPr>
                <w:rFonts w:ascii="Arial" w:hAnsi="Arial" w:cs="Arial"/>
                <w:color w:val="000000"/>
                <w:sz w:val="22"/>
                <w:szCs w:val="22"/>
              </w:rPr>
            </w:pPr>
            <w:r>
              <w:rPr>
                <w:rFonts w:cs="Arial" w:ascii="Arial" w:hAnsi="Arial"/>
                <w:color w:val="000000"/>
                <w:sz w:val="22"/>
                <w:szCs w:val="22"/>
              </w:rPr>
              <w:t xml:space="preserve">-Also, our current billing address in one of our locations is our PO Box, which is necessary for our banking purposes.  Must we change this, and what do we do if requirements conflict?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HIPAA 5010 and state Medicaid issues are outside of the NSC’s scope. It is our understanding that this scenario regarding the PO Box will be acceptable after the implementation of 501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Draft July 20, 2011. Final approved October 20, 2011.</w:t>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A2">
    <w:name w:val="a2"/>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4:00Z</dcterms:created>
  <dc:creator>thei</dc:creator>
  <dc:description/>
  <cp:keywords/>
  <dc:language>en-US</dc:language>
  <cp:lastModifiedBy>Rose</cp:lastModifiedBy>
  <cp:lastPrinted>2011-07-13T11:53:00Z</cp:lastPrinted>
  <dcterms:modified xsi:type="dcterms:W3CDTF">2011-10-20T16:36:00Z</dcterms:modified>
  <cp:revision>7</cp:revision>
  <dc:subject/>
  <dc:title>Month / Year</dc:title>
</cp:coreProperties>
</file>